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2                                                                                     06 декабря 2019 год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06» декабря 2019 года по вопросу о предоставлении разрешения на отклонение от предельных параметров разрешенного строительства при стороительстве объекта индивидуального жилищного строительства, администрация муниципального образования "Исменец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0000000:8517, общей площадью 997 кв.м, расположенном по адресу: Республика Марий Эл, Звениговский район, дер. Мари-Луговая, ул. Мари-Луговая, уч.57г, в части уменьшения минимального отступа от границы земельного участка с западной стороны – с 3 м до 1 м. </w:t>
      </w:r>
    </w:p>
    <w:p>
      <w:pPr>
        <w:pStyle w:val="TextBodyIndent"/>
        <w:spacing w:before="0" w:after="0"/>
        <w:ind w:left="0" w:right="-1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3:00Z</dcterms:created>
  <dc:creator>ВВК</dc:creator>
  <dc:description/>
  <dc:language>en-US</dc:language>
  <cp:lastModifiedBy>Исменцы</cp:lastModifiedBy>
  <cp:lastPrinted>2019-09-03T16:39:00Z</cp:lastPrinted>
  <dcterms:modified xsi:type="dcterms:W3CDTF">2019-12-06T08:43:00Z</dcterms:modified>
  <cp:revision>2</cp:revision>
  <dc:subject/>
  <dc:title>ПОСТАНОВЛЕНИЕ</dc:title>
</cp:coreProperties>
</file>